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中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梅坚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88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1.08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佛山仙湖实验室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工程师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武汉工程大学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模具设计与制造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自考</w:t>
            </w:r>
          </w:p>
          <w:p>
            <w:pPr>
              <w:pStyle w:val="Normal"/>
              <w:spacing w:lineRule="exact" w:line="280"/>
              <w:ind w:left="-80" w:right="-92" w:firstLine="79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氢燃料电池电解水安裂解制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燃料电池工程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机电</w:t>
            </w:r>
            <w:r>
              <w:rPr>
                <w:rFonts w:ascii="仿宋_GB2312;仿宋" w:hAnsi="仿宋_GB2312;仿宋" w:eastAsia="仿宋_GB2312;仿宋"/>
              </w:rPr>
              <w:t xml:space="preserve">      ）专业 （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中级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1.8-2016.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就职于广东文灿压铸股份有限公司，从事模具设计工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7.4-2020.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就职于武汉理工新能源有限公司，从事氢燃料电池电堆设计及测试工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0.9-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至今  就职于佛山仙湖实验室，从事氢燃料电池电堆及关键部件的研发工作。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 xml:space="preserve">2017.12-2019.11 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参与深圳雄韬电源科技股份有限公司与武汉理工大学“</w:t>
            </w:r>
            <w:r>
              <w:rPr>
                <w:rFonts w:eastAsia="仿宋_GB2312;仿宋" w:cs="Times New Roman" w:ascii="仿宋_GB2312;仿宋" w:hAnsi="仿宋_GB2312;仿宋"/>
              </w:rPr>
              <w:t>62kW</w:t>
            </w:r>
            <w:r>
              <w:rPr>
                <w:rFonts w:ascii="仿宋_GB2312;仿宋" w:hAnsi="仿宋_GB2312;仿宋" w:cs="Times New Roman" w:eastAsia="仿宋_GB2312;仿宋"/>
              </w:rPr>
              <w:t>金属双极板燃料电池电堆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”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项目，并全程参与该项目的双极板设计工作、封结构设计、密封治具设计、密封性能验证，开发新的密封圈工艺；电堆组装工作及电堆组装工艺验证；燃料电池电堆测试工况的编订，燃料电池电堆测试及数据处理分析，优化设计结构，</w:t>
            </w:r>
            <w:r>
              <w:rPr>
                <w:rFonts w:ascii="仿宋_GB2312;仿宋" w:hAnsi="仿宋_GB2312;仿宋" w:cs="Times New Roman" w:eastAsia="仿宋_GB2312;仿宋"/>
              </w:rPr>
              <w:t>电堆性能优异，一致性良好，各项技术指标都按质按量完成，其中大部分关键技术指标超额完成，达到国内一流水准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 xml:space="preserve">2019.01-2020.09 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参与东风汽车公司与武汉理工大学“</w:t>
            </w:r>
            <w:r>
              <w:rPr>
                <w:rFonts w:eastAsia="仿宋_GB2312;仿宋" w:cs="Times New Roman" w:ascii="仿宋_GB2312;仿宋" w:hAnsi="仿宋_GB2312;仿宋"/>
              </w:rPr>
              <w:t>50kW</w:t>
            </w:r>
            <w:r>
              <w:rPr>
                <w:rFonts w:ascii="仿宋_GB2312;仿宋" w:hAnsi="仿宋_GB2312;仿宋" w:cs="Times New Roman" w:eastAsia="仿宋_GB2312;仿宋"/>
              </w:rPr>
              <w:t>燃料电池电堆模块开发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”项目，在该项目负责燃料电池模块歧管设计、燃料电池模块外壳设计、密封圈结构设计、密封治具设计、密封性能验证，开发膜电极密封圈注塑工艺，并撰写《密封结构的制备方法及膜电极与双极板的密封连接方法》发明专利一篇；燃料电池电堆测试工况的编订，燃料电池电堆测试及数据处理分析，优化设计结构，解决燃料电池电堆模块绝缘问题，确保模块内一致性良好，各项指标都按质按量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020.9-2022.12 “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高功率密度，长寿命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 xml:space="preserve">120kW 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大功率电堆极其关键材料工程化技术”项目，在该项目负责双极板设计；密封结构设计、密封治具设计及密封性能验证；协助燃料电池堆组装工作，验证燃料电池电堆装堆力，分析电堆装堆时的压缩率及受力情况，确保膜电极与双极板之间的匹配，防止膜电极过压受损。燃料电池电堆测试工况制定，燃料电池电堆测试，处理分析测试数据，通过测试优化测试工况；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20kW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电堆敏感性工况编订，与测试机构对接测试内容，并现场参与测试，依据实时测试结果优化测试内容，处理分析测试数据，探寻电堆最佳测试性能。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20kW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电堆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-30℃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冷启动测试工况编订，与测试机构对接测试工况，沟通优化测试内容，并现场参与冷启动测试，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-30℃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低温一次性启动成功，测试完成后处理、分析测试数据。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20kW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电堆耐久性测试工况编订，与测试机构对接测试工况，沟通优化测试内容，处理分析测试数据，完成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000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小时耐久测试，且衰退性能优于指标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 xml:space="preserve">2021.09-2024.12 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参与李俊院士团队合作“氢复合动力系统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产品开发”项目，为其团队开发一款适用于重卡的高效率、长寿命、模块化的燃料电池电堆。在该项目负责密封结构设计、密封治具设计及密封性能验证；协助燃料电池样堆组装工作，验证样堆装堆力，分析电堆装堆时的压缩率及受力情况，确保膜电极与双极板之间的匹配，防止膜电极过压受损。燃料电池电堆测试工况制定，燃料电池电堆测试，处理分析测试数据；燃料电池大堆环境敏感性测试，验证燃料电池在不同温度与湿度环境下的绝缘性能，优化燃料电池绝缘阻值材料，防止燃料电池电堆在高温高湿环境下出现外部短路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023.08.18-2026.08.17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参与电解槽“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600ml/cm2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民用电解槽关键零部件性能测及开发”及“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5-100Nm3/h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压差式高压电解槽开发”项目，电解槽的密封结构设计、密封治具设计及密封性能验证；协助电解槽组装工作，验证电解槽装夹力，分析电解槽装夹时的压缩率及受力情况，确保膜电极与双极板之间的匹配，防止膜电极过压受损；电解槽测试，处理分析测试数据，通过测试优化测试工况；同时测试结果能够为电解槽流场结构优化提供数据支撑；电解槽极板与钛毡涂层工艺验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024.05.15-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至今 参与“下一代燃料电池及安裂解供氢技术与装备”项目，在下一代燃料电池在该项目中主要负责燃料电池电堆的组装，电堆测试与数据分析；在安裂解微反应器项目中主要负责安裂解测试平台搭建，加热组件实验与选型，安裂解器部件设计、测试与数据分析。撰写发明专利《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一种燃料电池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FPC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柔性巡检及结构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》已受理，实用新型专利《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一种电解槽密封结构及质子交换膜电解槽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》已授权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梅坚同志加入实验室以来工作态度端正，责任心强，对待每一项任务都一丝不苟，注重细节，力求将工作做到最好，专业能力扎实，具备丰富的行业知识和实践经验，能够迅速、准确地解决工作中遇到的各种复杂问题。拥有强烈的学习意思和自我提升欲望，能够主动关注行业动态和前沿技术，不断学习新知识、新技术，并将新的知识和技术融合创新，积极与团队其他成员合作共同高质量完成科研任务，取得了显著的成果，对项目的推动和解决实际应用等方面做出了积极贡献。</w:t>
            </w:r>
          </w:p>
          <w:p>
            <w:pPr>
              <w:pStyle w:val="Normal"/>
              <w:ind w:firstLine="42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申报人填写内容均真实可靠，同意申请评审中级工程师职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ind w:left="527" w:right="-588" w:hanging="52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mr</cp:lastModifiedBy>
  <cp:lastPrinted>2008-10-08T11:41:00Z</cp:lastPrinted>
  <dcterms:modified xsi:type="dcterms:W3CDTF">2025-03-10T10:01:43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37CD591B943228BF21ABFF0AA2DA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zZmM3OTA5MDU3MjY5M2M3YzhmYzdhOTNhZDJiNDUiLCJ1c2VySWQiOiIxMDE2ODQ0MjczIn0=</vt:lpwstr>
  </property>
</Properties>
</file>